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0.CHIẾN SỰ  LAN RỘNG RA TOÀN QUỐC. CUỘC KHÁNG CHIẾN CỦA NHÂN DÂN TA TỪ  NĂM 1873 ĐẾN NĂM 1884. NHÀ NGUYỄN ĐẦU HÀNG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  <w:t>A. Kiến thức cơ bản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de-DE"/>
        </w:rPr>
        <w:t xml:space="preserve">I. Thực dân Pháp tiến đánh Bắc Kì lần thứ nhất (1873). </w:t>
      </w:r>
      <w:r>
        <w:rPr>
          <w:b/>
          <w:color w:val="000000"/>
          <w:sz w:val="26"/>
          <w:szCs w:val="26"/>
        </w:rPr>
        <w:t>Kháng chiến lan rộng ra Bắc Kì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1. Tình hình Việt Nam trước khi Pháp đánh Bắc Kì lần thứ nhất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Thực dân Pháp đánh chiếm Bắc Kì lần thứ nhất (1873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au khi thiết lập bộ máy cai trị ở Nam Kì. Pháp âm mưu xâm lược Bắc Kì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áp cho gián điệp do thám tình hình miền Bắc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 chức các đạo luật nội ứng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ấy cớ giải quyết vu Đuy-puy đang gây rối ở Hà Nội, thực dân Pháp đem quân ra Bắc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ày 5/11/1873 đội tầu chiến của Pháp do Gác-ni-e chỉ huy ra đến Hà Nội, giở trò khiêu khích quân ta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ày 19/11/1873 Pháp gửi tối hậu thư cho Tổng đốc thành Hà Nộ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ông đợi trả lời, ngày 20/11/1873 Pháp tấn công thành Hà Nội –&gt; chiếm được thành sau đó mở rộng đánh chiếm các tỉnh đồng bằng sông Hồng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Phong trào kháng chiến ở Bắc Kì trong những năm 1873 – 1874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i Pháp đánh thành Hà Nội, 100 binh lính đã chiến đấu và hy sinh anh dũng tại ô Quan Trưởng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ong thành, Tổng đốc Nguyễn Tri Phương chỉ huy quân sĩ chiến đấu dũng cảm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&gt; Nguyễn Tri Phương hi sinh, thành Hà Nội thất thủ, quân triều đình nhanh chóng tan rã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ong trào kháng chiến của nhân dân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i Pháp đến Hà Nội, nhân dân chủ động kháng chiến không hợp tác với giặc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i thành Hà Nội thất thủ nhân dân Hà Nội và nhân dân các tỉnh đồng bằng Bắc Bộ vẫn tiếp tục chiến đấu –&gt; buộc Pháp phải rút về các tỉnh lỵ cố thủ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gày 21/12/1873 quân ta phục kích địch ở Cầu Giấy, Gác-ni-e tử trận –&gt; Thực dân Pháp hoang mang chủ động thương lượng với triều đình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m 1874 triều đình ký với thực dân Pháp điều ước Giáp Tuất, dâng toàn bộ 6 tỉnh Nam Kì cho Pháp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&gt; Hiệp ước gây nên làn sóng bất bình trong nhân dân –&gt; Phong trào kháng chiến kết hợp giữa chống thực dân với chống phong kiến đầu hàng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Bài tập vận dụng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1: Khái quát quá trình thực dân Pháp đánh chiếm Bắc Kì lần thứ nhất (1873).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2: Phong trào kháng chiến ở Bắc Kì của triều đình và nhân dân ta trong những năm 1873 – 1874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Bài tập trắc nghiệm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âu 1</w:t>
      </w:r>
      <w:r>
        <w:rPr>
          <w:color w:val="000000"/>
          <w:sz w:val="26"/>
          <w:szCs w:val="26"/>
        </w:rPr>
        <w:t>. Sau khi mất 6 tỉnh Nam Kì, triều đình nhà Nguyễn đã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ổ chức cho nhân dân phản công để lấy lại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mặc nhiên thừa nhận là vùng đất của Pháp, không nghĩ đến việc giành lại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hương lượng với Pháp để xin chuộc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huẩn bị lực lượng, chờ thời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Sau khi chiếm được 6 tỉnh Nam Kì, thực dân Pháp đã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ìm cách xoa dịu nhân dân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bị triều đình nhà Nguyễn phản ứng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bắt tay thiết lập bộ máy cai trị, chuẩn bị kế hoạch đánh ra Bắc Kì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D. ngừng kế hoạch mở rộng cuộc chiến, củng cố lực lượng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Thực dân Pháp nổ súng chiếm thành Hà Nội ngày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6/1/1873                                                 C. 20/11/1873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19/11/1873                                               D. 23/11/1873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. Người chỉ huy bảo vệ thành Hà Nội khi Pháp đánh Bắc kì lần thứ nhất là ai ?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guyễn Trung Trực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Nguyễn Tri Phương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Hoàng Diệu </w:t>
      </w:r>
    </w:p>
    <w:p>
      <w:pPr>
        <w:pStyle w:val="Normal"/>
        <w:tabs>
          <w:tab w:val="clear" w:pos="720"/>
          <w:tab w:val="left" w:pos="4510" w:leader="none"/>
        </w:tabs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. Trương Định 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  <w:t>Câu 5.</w:t>
      </w:r>
      <w:r>
        <w:rPr>
          <w:color w:val="000000"/>
          <w:sz w:val="26"/>
          <w:szCs w:val="26"/>
        </w:rPr>
        <w:t xml:space="preserve"> Để chuẩn bị tấn công ra Bắc Kì lần thứ nhất, thực dân Pháp đã làm gì?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A. Xây dựng lực lượng quân đội ở Bắc Kì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B. Tăng cường viện binh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C. Cử gián điệp ra Bắc nắm tình hình và lôi kéo một số tín đồ Công giáo lầm lạ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D. Gây sức éo buộc triều đình nhà Nguyễn kí hiệp ước mới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  <w:t>Câu 6.</w:t>
      </w:r>
      <w:r>
        <w:rPr>
          <w:color w:val="000000"/>
          <w:sz w:val="26"/>
          <w:szCs w:val="26"/>
        </w:rPr>
        <w:t xml:space="preserve"> Thực dân Pháp đã viện cớ nào để tấn công ra Bắc Kì lần thứ nhất (1873)?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A. Nhà Nguyễn vẫn tiếp tục chính sách “bế quan tỏa cảng”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B. Nhà Nguyễn đàn áp đẫm máu các cuộc khởi nghĩa của nông dân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C. Nhà Nguyễn nhờ giải quyết “vụ Đuypuy”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D. Nhà Nguyễn phản đối những chính sách ngang ngược của Pháp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  <w:t>Câu 7.</w:t>
      </w:r>
      <w:r>
        <w:rPr>
          <w:color w:val="000000"/>
          <w:sz w:val="26"/>
          <w:szCs w:val="26"/>
        </w:rPr>
        <w:t xml:space="preserve"> Tướng Pháp chỉ huy cuộc tấn công ra Bắc Kì lần thứ nhất (1873) là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A. Gácniê       B. Bôlaéc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C. Rivie       D. Rơve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  <w:t>Câu 8.</w:t>
      </w:r>
      <w:r>
        <w:rPr>
          <w:color w:val="000000"/>
          <w:sz w:val="26"/>
          <w:szCs w:val="26"/>
        </w:rPr>
        <w:t xml:space="preserve"> Ngày 20-11-1873, quân Pháp đã nổ súng tấn công tỉnh thành nào ở Bắc Kì?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A. Hà Nội       B. Hung Yên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C. Hải Dương       D. Nam Định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  <w:t>Câu 9.</w:t>
      </w:r>
      <w:r>
        <w:rPr>
          <w:color w:val="000000"/>
          <w:sz w:val="26"/>
          <w:szCs w:val="26"/>
        </w:rPr>
        <w:t xml:space="preserve"> Vì sao quân đội triều đình nhanh chóng thất thủ tại thành Hà Nội năm 1873?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A. Triều đình đã đầu hàng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B. Quân triều đình chống cự yếu ớt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C. Quân triều đình đã thực hiện chiến thuật phòng thủ, dựa vào thành đợi giặc, chưa kết hợp với nhân dân kháng chiến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ab/>
        <w:t>D. Triều đình mải lo đối phó vơi phong trào đấu tranh của nhân dâ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lang w:val="vi-VN"/>
      </w:rPr>
    </w:pPr>
    <w:r>
      <w:rPr>
        <w:lang w:val="vi-VN"/>
      </w:rPr>
      <w:t>GV: Ngô Thị Hườ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  <w:t xml:space="preserve">Trường CĐ Thủy Lợi Bắc Bộ                                                                                        Ôn tập lịch sử 11 </w:t>
    </w:r>
  </w:p>
  <w:p>
    <w:pPr>
      <w:pStyle w:val="Header"/>
      <w:pBdr>
        <w:bottom w:val="thickThinSmallGap" w:sz="24" w:space="1" w:color="000000"/>
      </w:pBdr>
      <w:rPr>
        <w:lang w:val="vi-VN"/>
      </w:rPr>
    </w:pPr>
    <w:r>
      <w:rPr>
        <w:lang w:val="vi-VN"/>
      </w:rPr>
    </w:r>
  </w:p>
  <w:p>
    <w:pPr>
      <w:pStyle w:val="Header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23:00Z</dcterms:created>
  <dc:creator>ts83dnk</dc:creator>
  <dc:description/>
  <cp:keywords/>
  <dc:language>en-US</dc:language>
  <cp:lastModifiedBy>ADMIN</cp:lastModifiedBy>
  <dcterms:modified xsi:type="dcterms:W3CDTF">2020-04-28T01:00:00Z</dcterms:modified>
  <cp:revision>3</cp:revision>
  <dc:subject/>
  <dc:title>ÔN TẬP LỊCH SỬ LỚP 11 </dc:title>
</cp:coreProperties>
</file>